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nyWeb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 xml:space="preserve">Miejski Ośrodek Pomocy Społecznej realizuje Lokalny Program Osłonowy (LPO) dla osób, które ponoszą zwiększone koszty grzewcze lokalu związane z trwałą zmianą systemu ogrzewania opartego na paliwie stałym na jeden z systemów niskoemisyjnych wprowadzony uchwałą nr LIX/1375/18 Rady Miejskiej Wrocławia z dnia 5 lipca 2018 r. (Dz. Urz. Woj. Doln. z 2018 r. poz. 3771), który </w:t>
      </w:r>
      <w:r>
        <w:rPr>
          <w:sz w:val="22"/>
          <w:szCs w:val="22"/>
        </w:rPr>
        <w:t>stanowi doraźną pomoc mieszkańcom Wrocławia, którzy zmienili źródło ogrzewania mieszkań z paliwa stałego na inne paliwo charakteryzujące się niższą emisją zanieczyszczeń do powietrza.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nyWeb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Ponad półroczna praktyka przy realizacji uchwały LPO wskazuje, iż z wnioskami o dofinansowanie zgłaszają się osoby, które korzystają z ogrzewania elektrycznego akumulacyjnego jak i ogrzewania elektrycznego innego niż akumulacyjne. Uchwała w obecnym brzmieniu daje możliwość starania się </w:t>
        <w:br/>
        <w:t xml:space="preserve">o dofinansowanie w ramach LPO wyłącznie osobom, które wymieniły ogrzewanie na elektryczne ale tylko akumulacyjne. 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Wobec powyższego w treści uchwały dokonano zmian w ten sposób, iż w § 4 w ust. 1 w pkt 10 lit. c oraz w załączniku do uchwały w miejsce ogrzewania elektrycznego akumulacyjnego wprowadzono ogrzewanie elektryczne bez wyszczególnienia. Powyższe wyeliminuje wydawanie odmów dofinansowania w ramach LPO. </w:t>
      </w:r>
    </w:p>
    <w:p>
      <w:pPr>
        <w:pStyle w:val="NormalnyWeb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Następnie rozszerzono przesłanki do uzyskania pomocy w ramach LPO poprzez dodanie w § 5 po ust. 4 ust. 5 o brzmieniu „ Wymóg zamieszkiwania w lokalu przed przeprowadzeniem trwalej zmiany systemu ogrzewania, o którym mowa w ust. 2 pkt 2, nie dotyczy osób, które otrzymały od gminy lokal przeznaczony do remontu i przeprowadziły trwałą zmianę systemu ogrzewania w tym lokalu”. </w:t>
      </w:r>
    </w:p>
    <w:p>
      <w:pPr>
        <w:pStyle w:val="NormalnyWeb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Dotychczasowa regulacja dotyczyła tylko osób, które faktycznie zamieszkują w lokalu </w:t>
        <w:br/>
        <w:t xml:space="preserve">i zamieszkiwały w nim także przed przeprowadzeniem trwałej zmiany systemu ogrzewania. </w:t>
      </w:r>
    </w:p>
    <w:p>
      <w:pPr>
        <w:pStyle w:val="NormalnyWeb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Wprowadzone rozwiązania pozwolą większej grupie odbiorców energii cieplnej na skorzystanie </w:t>
        <w:br/>
        <w:t xml:space="preserve">z dofinansowania w ramach LPO. </w:t>
      </w:r>
    </w:p>
    <w:p>
      <w:pPr>
        <w:pStyle w:val="Normal"/>
        <w:tabs>
          <w:tab w:val="clear" w:pos="708"/>
          <w:tab w:val="left" w:pos="525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rojekt nie zawiera danych prawnie chronionych.</w:t>
      </w:r>
    </w:p>
    <w:p>
      <w:pPr>
        <w:pStyle w:val="NormalnyWeb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Fonts w:cs="Times New Roman"/>
        </w:rPr>
      </w:r>
    </w:p>
    <w:p>
      <w:pPr>
        <w:pStyle w:val="NormalnyWeb"/>
        <w:spacing w:before="280" w:after="28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3:00Z</dcterms:created>
  <dc:creator>Tadeusz Zdankiewicz</dc:creator>
  <dc:description/>
  <cp:keywords/>
  <dc:language>en-US</dc:language>
  <cp:lastModifiedBy>Monika Kubik</cp:lastModifiedBy>
  <cp:lastPrinted>2019-08-30T09:50:00Z</cp:lastPrinted>
  <dcterms:modified xsi:type="dcterms:W3CDTF">2019-08-30T07:51:00Z</dcterms:modified>
  <cp:revision>23</cp:revision>
  <dc:subject/>
  <dc:title/>
</cp:coreProperties>
</file>